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-11 Middle Border Conference – Hockey Tea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1</w:t>
      </w:r>
      <w:r>
        <w:rPr>
          <w:b/>
          <w:sz w:val="24"/>
          <w:szCs w:val="24"/>
          <w:u w:val="single"/>
          <w:vertAlign w:val="superscript"/>
        </w:rPr>
        <w:t>st</w:t>
      </w:r>
      <w:r>
        <w:rPr>
          <w:b/>
          <w:sz w:val="24"/>
          <w:szCs w:val="24"/>
          <w:u w:val="single"/>
        </w:rPr>
        <w:t xml:space="preserve"> Team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efense:</w:t>
        <w:tab/>
        <w:t>Tyler Richison – JR – Amery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Riley Anderson – SR – B-W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Tyler Montgomery – SR – NR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Zach Kier – SR – NR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Sean Conrad – SR – Somerse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Goalie:</w:t>
        <w:tab/>
        <w:tab/>
        <w:t>Kyle Frey – SR – NR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Forward:</w:t>
        <w:tab/>
        <w:t>Jake Mullendore – Soph – Amery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Nick Coltrain – SR – B-W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Nate Jones – JR – NR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Josh Leavens – SR – NR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Parker Olson – JR – NR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Robbie Flom – JR – Somerse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onorable Mentio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efense:</w:t>
        <w:tab/>
        <w:t>Austin Zywiec – Soph – NR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Goalie:</w:t>
        <w:tab/>
        <w:tab/>
        <w:t>Reed Sorenson – JR – Amery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Forward:</w:t>
        <w:tab/>
        <w:t>Jake Hendrickson – SR –Amery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Josh Hendrickson – SR – Amery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Dom Peterson – SR – NR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Adam McMurray – SR - Somerse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A39A99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3:29:00Z</dcterms:created>
  <dc:creator>NR</dc:creator>
  <dc:description/>
  <cp:keywords/>
  <dc:language>en-US</dc:language>
  <cp:lastModifiedBy>Meletta Cran</cp:lastModifiedBy>
  <dcterms:modified xsi:type="dcterms:W3CDTF">2011-03-29T13:29:00Z</dcterms:modified>
  <cp:revision>2</cp:revision>
  <dc:subject/>
  <dc:title/>
</cp:coreProperties>
</file>